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428750" cy="1955800"/>
            <wp:effectExtent l="0" t="0" r="0" b="0"/>
            <wp:docPr id="1" name="Bild 1" descr="https://image.jimcdn.com/app/cms/image/transf/dimension=150x10000:format=jpg/path/s5778ccf033d4009a/image/ifa7ea4babad09700/version/1544439941/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s://image.jimcdn.com/app/cms/image/transf/dimension=150x10000:format=jpg/path/s5778ccf033d4009a/image/ifa7ea4babad09700/version/1544439941/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5:00Z</dcterms:created>
  <dc:creator>Claudia Gütinger</dc:creator>
  <dc:description/>
  <dc:language>en-US</dc:language>
  <cp:lastModifiedBy>Claudia Gütinger</cp:lastModifiedBy>
  <dcterms:modified xsi:type="dcterms:W3CDTF">2021-03-0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